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897"/>
        <w:gridCol w:w="3859"/>
      </w:tblGrid>
      <w:tr>
        <w:trPr>
          <w:trHeight w:val="2516" w:hRule="atLeast"/>
        </w:trPr>
        <w:tc>
          <w:tcPr>
            <w:tcW w:w="3859" w:type="dxa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2160" w:leader="none"/>
              </w:tabs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Республики</w:t>
            </w:r>
          </w:p>
          <w:p>
            <w:pPr>
              <w:pStyle w:val="Heading3"/>
              <w:spacing w:before="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Шупашкар хула </w:t>
              <w:br/>
              <w:t>администраций</w:t>
            </w:r>
            <w:r>
              <w:rPr>
                <w:sz w:val="26"/>
                <w:szCs w:val="26"/>
              </w:rPr>
              <w:t>ě</w:t>
            </w:r>
            <w:r>
              <w:rPr>
                <w:bCs/>
                <w:sz w:val="26"/>
              </w:rPr>
              <w:t>н в</w:t>
            </w:r>
            <w:r>
              <w:rPr>
                <w:sz w:val="26"/>
                <w:szCs w:val="26"/>
              </w:rPr>
              <w:t>ě</w:t>
            </w:r>
            <w:r>
              <w:rPr>
                <w:bCs/>
                <w:sz w:val="26"/>
              </w:rPr>
              <w:t>рент</w:t>
            </w:r>
            <w:r>
              <w:rPr>
                <w:sz w:val="26"/>
                <w:szCs w:val="26"/>
              </w:rPr>
              <w:t>ÿ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ěçě</w:t>
            </w:r>
            <w:r>
              <w:rPr>
                <w:bCs/>
                <w:sz w:val="26"/>
              </w:rPr>
              <w:t>н управлений</w:t>
            </w:r>
            <w:r>
              <w:rPr>
                <w:sz w:val="26"/>
                <w:szCs w:val="26"/>
              </w:rPr>
              <w:t>ě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742950"/>
                  <wp:effectExtent l="0" t="0" r="0" b="0"/>
                  <wp:docPr id="1" name="che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pacing w:lineRule="exact" w:line="30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увашская Республика</w:t>
            </w:r>
          </w:p>
          <w:p>
            <w:pPr>
              <w:pStyle w:val="Heading4"/>
              <w:spacing w:before="0" w:after="0"/>
              <w:ind w:right="34" w:hanging="0"/>
              <w:rPr/>
            </w:pPr>
            <w:r>
              <w:rPr>
                <w:bCs/>
                <w:sz w:val="26"/>
              </w:rPr>
              <w:t xml:space="preserve">Управление образования      администрации </w:t>
            </w:r>
          </w:p>
          <w:p>
            <w:pPr>
              <w:pStyle w:val="Heading4"/>
              <w:spacing w:before="0" w:after="0"/>
              <w:ind w:right="34" w:hanging="0"/>
              <w:rPr>
                <w:sz w:val="26"/>
              </w:rPr>
            </w:pPr>
            <w:r>
              <w:rPr>
                <w:bCs/>
                <w:sz w:val="26"/>
              </w:rPr>
              <w:t>города Чебоксары</w:t>
            </w:r>
          </w:p>
        </w:tc>
      </w:tr>
      <w:tr>
        <w:trPr>
          <w:trHeight w:val="368" w:hRule="atLeast"/>
        </w:trPr>
        <w:tc>
          <w:tcPr>
            <w:tcW w:w="9615" w:type="dxa"/>
            <w:gridSpan w:val="3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napToGrid w:val="false"/>
              <w:spacing w:before="0" w:after="60"/>
              <w:jc w:val="right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402" w:hRule="atLeast"/>
        </w:trPr>
        <w:tc>
          <w:tcPr>
            <w:tcW w:w="9615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  <w:sz w:val="32"/>
                <w:szCs w:val="30"/>
              </w:rPr>
            </w:pPr>
            <w:r>
              <w:rPr>
                <w:b/>
                <w:spacing w:val="20"/>
                <w:sz w:val="32"/>
                <w:szCs w:val="30"/>
              </w:rPr>
              <w:t xml:space="preserve">ПРИКАЗ 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11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napToGrid w:val="false"/>
              <w:spacing w:before="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  <w:tab w:val="left" w:pos="3758" w:leader="none"/>
              </w:tabs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авил прием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ей в муниципальные автономные 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е дошкольны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е учрежде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х видов города Чебоксар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» от 10.07.1992 № 3266-1, Типовым положением о дошкольном образовательном учреждении, утвержденным постановлением Правительства Российской Федерации от 12.09.2008 № 666 в целях</w:t>
      </w:r>
      <w:r>
        <w:rPr/>
        <w:t xml:space="preserve"> </w:t>
      </w:r>
      <w:r>
        <w:rPr>
          <w:sz w:val="28"/>
          <w:szCs w:val="28"/>
        </w:rPr>
        <w:t xml:space="preserve">организации предоставления общедоступного бесплатного дошко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авила приема детей в муниципальные автономные и бюджетные дошкольные образовательные учреждения всех видов города Чебоксары (далее – Правила)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управления образования администрации города Чебоксары от 11.04.2011 № 285 «Об утверждении Правил приема детей в муниципальные дошкольные образовательные учреждения всех видов города Чебоксары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отдела дошкольного образования управления образования администрации города Чебоксары Федорову Н.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С. В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612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58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 1 к приказу управления образования администрации города Чебоксары от 19.09.2011  № 732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риема детей в муниципальные автономные и бюджетные дошкольные образовательные учреждения всех видов города Чебоксар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е Правила приема детей в муниципальные автономные и бюджетные дошкольные образовательные учреждения всех видов города Чебоксары (далее – Правила) разработаны в целях предоставления гражданам услуги по обеспечению детей общедоступным и бесплатным дошкольным образованием и регламентируют прием детей граждан, проживающих на территории муниципального образования город Чебоксары, в муниципальные автономные и бюджетные дошкольные образовательные учреждения (далее –ДОУ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При приеме в ДОУ обеспечивается соблюдение прав граждан в области образования, установленных законодательством Российской Федерации, в том числе на внеочередное и первоочередное право при приеме детей в ДОУ для отдельных категорий граждан в соответствии с законодательством Российской Федерации (приложение № 2)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8"/>
          <w:szCs w:val="28"/>
        </w:rPr>
        <w:t>1.3. Предоставление услуги осуществляется в соответствии с</w:t>
      </w:r>
      <w:r>
        <w:rPr>
          <w:bCs/>
          <w:sz w:val="28"/>
          <w:szCs w:val="28"/>
        </w:rPr>
        <w:t xml:space="preserve"> Конституцией Российской Федерации, </w:t>
      </w:r>
    </w:p>
    <w:p>
      <w:pPr>
        <w:pStyle w:val="A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ом Российской Федерации</w:t>
      </w:r>
      <w:r>
        <w:rPr/>
        <w:t xml:space="preserve"> </w:t>
      </w:r>
      <w:r>
        <w:rPr>
          <w:sz w:val="28"/>
          <w:szCs w:val="28"/>
        </w:rPr>
        <w:t>от 10 июля 1992 г. N 3266-1 «Об образовании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«Об общих принципах организации местного самоуправления в Российской Федерации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1.1996 № 7-ФЗ «О некоммерческих организациях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3.11.2006 № 174-ФЗ «Об автономных учреждениях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 сентября 2008 г. N 666 «Об утверждении Типового положения о дошкольном образовательном учреждении»;</w:t>
      </w:r>
    </w:p>
    <w:p>
      <w:pPr>
        <w:pStyle w:val="A"/>
        <w:spacing w:before="0" w:after="0"/>
        <w:ind w:firstLine="54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оссийской Федерации от 22 июля 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зарегистрировано в Минюсте РФ 27 августа 2010 года № 18267);</w:t>
      </w:r>
    </w:p>
    <w:p>
      <w:pPr>
        <w:pStyle w:val="TextBodyIndent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оссийской Федерации от 7 июня 1994 г. N 58-М «О реализации прав детей при приеме в дошкольные и общеобразовательные учреждения»;</w:t>
      </w:r>
    </w:p>
    <w:p>
      <w:pPr>
        <w:pStyle w:val="A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Чувашской Республ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Чувашской Республики от 28 января 1993 г. «Об образовани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становлением Кабинета Министров Чувашской Республики от 14 апреля 2006 г. N 98 «О республиканской целевой программе «Проведение административной реформы в Чувашской Республике в 2006-2013 годах»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м Чебоксарского городского Собрания депутатов Чувашской Республики от 30 ноября 2005 г. N 40 «Об Уставе муниципального образования города Чебоксары - столицы Чувашской Республики»;</w:t>
      </w:r>
    </w:p>
    <w:p>
      <w:pPr>
        <w:pStyle w:val="TextBodyIndent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города Чебоксары Чувашской Республики от 31 декабря 2009 г. № 333 «Об утверждении административного регламента по предоставлению муниципальной услуги «Рассмотрение и подготовка ответов на поступившие в администрацию города Чебоксары обращения граждан»;</w:t>
      </w:r>
    </w:p>
    <w:p>
      <w:pPr>
        <w:pStyle w:val="TextBodyIndent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города Чебоксары № 150 от 17.08.2010 года «Об утверждении перечня услуг, оказываемых автономным учреждением «Многофункциональный центр предоставления государственных и муниципальных услуг»;</w:t>
      </w:r>
    </w:p>
    <w:p>
      <w:pPr>
        <w:pStyle w:val="TextBodyIndent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- распоряжением администрации города Чебоксары Чувашск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5 апреля 2003 г. N 890-р «Об утверждении нормативных актов по делопроизводству в администрации города Чебоксары»;</w:t>
      </w:r>
    </w:p>
    <w:p>
      <w:pPr>
        <w:pStyle w:val="TextBodyIndent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оряжением администрации города Чебоксары Чувашской Республ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 июля 2006 г. № 2129-р «Об утверждении Положений</w:t>
      </w:r>
      <w:r>
        <w:rPr>
          <w:color w:val="000000"/>
          <w:sz w:val="28"/>
          <w:szCs w:val="28"/>
        </w:rPr>
        <w:t xml:space="preserve"> об управлениях и отделах администрации города Чебоксары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граждан общедоступным и бесплатным дошкольным образованием осуществляется через иной орган местного самоуправления города Чебоксары - управление образования администрации города Чебоксары (далее – управление образовани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нформационное обеспечение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услуги осуществляется управлением образования, ДОУ, а также посредством официального сайта об услугах, предоставляемых органами государственной власти, государственными учреждениями, ведомствами и органами местного самоуправления Чувашской Республики (</w:t>
      </w:r>
      <w:hyperlink r:id="rId3">
        <w:r>
          <w:rPr>
            <w:rStyle w:val="InternetLink"/>
            <w:sz w:val="28"/>
            <w:szCs w:val="28"/>
          </w:rPr>
          <w:t>http://gosuslugi.cap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родители (законные представители), имеющие детей в возрасте от 2 месяцев до 7 лет, проживающие на территории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цедура приема детей в ДОУ состоит из учета детей, нуждающихся в предоставлении места в ДОУ, и приема детей в ДО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, нуждающихся в предоставлении места в ДОУ (далее – учет), осуществляется специалистами управления образования и муниципальными учреждениям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етей осуществляется заведующим ДОУ в соответствии с Правилами, закрепленными в уставе ДО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чет детей, нуждающихся в предоставлении места в ДОУ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чет проводится с целью обеспечить прозрачность процедуры приема детей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бежать нарушения прав ребенка при приеме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цедура учета предусматрива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оименного списка детей, нуждающихся в предоставлении </w:t>
      </w:r>
      <w:r>
        <w:rPr>
          <w:rFonts w:cs="Times New Roman" w:ascii="Times New Roman" w:hAnsi="Times New Roman"/>
          <w:sz w:val="28"/>
          <w:szCs w:val="28"/>
        </w:rPr>
        <w:t>места в ДОУ, проживающих на территории Калининского, Ленинского или Московского районов города Чебоксары, в соответствии с датой постановк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и наличием внеочередного или первоочередного права приема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ое обновление списка с учетом предоставления детям мест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остановка на учет ребенка осуществляется на основании заявления,</w:t>
      </w:r>
      <w:r>
        <w:rPr>
          <w:color w:val="000000"/>
          <w:sz w:val="28"/>
          <w:szCs w:val="28"/>
        </w:rPr>
        <w:t xml:space="preserve"> а также предъявленных родителями (законными представителями) паспорта или иного документа, удостоверяющего личность родителей (законных представителей), свидетельства о рождении ребенка. В случае наличия права  внеочередного или первоочередного приема ребенка 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(приложение № 2) родителями (законными представителями) предъявляется  документ, подтверждающий данное право, и к заявлению прикладывается его коп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3. Приём заявлений (форма 1 приложения № 1) от родителей (законных</w:t>
      </w:r>
      <w:r>
        <w:rPr>
          <w:sz w:val="28"/>
          <w:szCs w:val="28"/>
        </w:rPr>
        <w:t xml:space="preserve"> представителей), нуждающихся в предоставлении ребенку места в ДОУ (кроме ДОУ компенсирующего вида, присмотра и оздоровления, групп компенсирующей, оздоровительной и комбинированной направленност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проверка документов, удостоверяющих личность одного из родителей (законных представителей), для постановки ребенка на учет осуществляется управлением образования и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номное учреждение</w:t>
      </w:r>
      <w:r>
        <w:rPr>
          <w:color w:val="000000"/>
          <w:sz w:val="28"/>
          <w:szCs w:val="28"/>
        </w:rPr>
        <w:t xml:space="preserve"> «Многофункциональный центр предоставления государственных и муниципальных услуг» муниципального образования города Чебоксары – столицы Чувашской Республики (г. Чебоксары, ул. Ленинградская, 36) (далее – МФЦ)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ём заявлений (форма 2 приложения № 1) от родителей (законных представителей), </w:t>
      </w:r>
      <w:r>
        <w:rPr>
          <w:sz w:val="28"/>
          <w:szCs w:val="28"/>
        </w:rPr>
        <w:t>нуждающихся в предоставлении ребенку места в ДОУ компенсирующего вида, группе компенсирующей или комбинированной направленности, осуществляет управление образования на основании заключения</w:t>
      </w:r>
      <w:r>
        <w:rPr>
          <w:color w:val="000000"/>
          <w:sz w:val="28"/>
          <w:szCs w:val="28"/>
        </w:rPr>
        <w:t xml:space="preserve"> городской психолого-медико-педагогической комиссии управления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чет детей, нуждающихся в предоставлении места в ДОУ присмотра и оздоровления или группе оздоровительной направленности, осуществляется муниципальными учреждениями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Управление образования и МФЦ производят прием заявлений и провер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 постановки на учет и принятых непосредственно от родителей (законных представителей), и обеспечивают их рег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ниге учёта детей, нуждающихся в предоставлении места в ДОУ (приложение № 3), </w:t>
      </w:r>
      <w:r>
        <w:rPr>
          <w:color w:val="000000"/>
          <w:sz w:val="28"/>
          <w:szCs w:val="28"/>
        </w:rPr>
        <w:t>которая ведется на бумаж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лектронном носителях,</w:t>
      </w:r>
      <w:r>
        <w:rPr>
          <w:sz w:val="28"/>
          <w:szCs w:val="28"/>
        </w:rPr>
        <w:t xml:space="preserve"> в хронологическом порядке в зависимости от времени представления родителями (законными представителями) документов, указанных в пункте 2.3 раздела 2 настоящих Правил в день обращения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Родителю (законному представителю), в день подачи заявления о постановке на учет, выдается расписка-уведомление (приложение № 4) </w:t>
      </w:r>
      <w:r>
        <w:rPr>
          <w:bCs/>
          <w:sz w:val="28"/>
          <w:szCs w:val="28"/>
        </w:rPr>
        <w:t xml:space="preserve">о регистрации сведений о ребенке в книге учета детей, </w:t>
      </w:r>
      <w:r>
        <w:rPr>
          <w:sz w:val="28"/>
          <w:szCs w:val="28"/>
        </w:rPr>
        <w:t>нуждающихся в предоставлении места в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изменения места жительства ребенка в пределах территории муниципального образования город Чебоксары родители (законные представители) предоставляют специалистам управления образования, ответственным за ведение учета, документ, подтверждающий новое место жительства, на основании которого ребенок снимается с учета со старого места жительства и ставится на учет по новому адресу датой подачи заявления о постановке на уч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7. Сведения о месте нахождения управления образова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ФЦ, городской психолого-медико-педагогической комиссии управления образования, а также учреждений, предоставляющих муниципальную услугу, номера телефонов для справок, адреса электронной почты размещаются на </w:t>
      </w:r>
      <w:r>
        <w:rPr>
          <w:color w:val="000000"/>
          <w:sz w:val="28"/>
          <w:szCs w:val="28"/>
        </w:rPr>
        <w:t>информационных стенда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</w:t>
      </w:r>
      <w:r>
        <w:rPr>
          <w:sz w:val="28"/>
          <w:szCs w:val="28"/>
        </w:rPr>
        <w:t xml:space="preserve"> Интернет-сайте управления образования </w:t>
      </w:r>
      <w:hyperlink r:id="rId4">
        <w:r>
          <w:rPr>
            <w:rStyle w:val="InternetLink"/>
            <w:sz w:val="28"/>
            <w:szCs w:val="28"/>
          </w:rPr>
          <w:t>http://gov.cap.ru/main.asp?govid=139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формация о предоставлении родителям (законным представителям) услуги является открытой и общедоступной, за исключением </w:t>
      </w:r>
      <w:r>
        <w:rPr>
          <w:color w:val="000000"/>
          <w:sz w:val="28"/>
          <w:szCs w:val="28"/>
        </w:rPr>
        <w:t>информации, не</w:t>
      </w:r>
      <w:r>
        <w:rPr>
          <w:sz w:val="28"/>
          <w:szCs w:val="28"/>
        </w:rPr>
        <w:t xml:space="preserve"> подлежащей разглашению в соответствии с законодательством Российской Федерации о персональных данных и государственной тай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электронном виде (адрес </w:t>
      </w:r>
      <w:hyperlink r:id="rId5">
        <w:r>
          <w:rPr>
            <w:rStyle w:val="InternetLink"/>
            <w:sz w:val="28"/>
            <w:szCs w:val="28"/>
          </w:rPr>
          <w:t>http://gosuslugi.cap.ru/QueueStatusSrv.aspx</w:t>
        </w:r>
      </w:hyperlink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информация о номере учета ребенка по книге учета детей, нуждающихся в предоставлении места в ДО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 Для получения информации о приеме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ОУ родители (законные представители) вправе обратить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в уст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исьменной формах в управление образования (г. Чебоксары, проспект Московский, д. 8) и в </w:t>
      </w:r>
      <w:r>
        <w:rPr>
          <w:sz w:val="28"/>
          <w:szCs w:val="28"/>
        </w:rPr>
        <w:t>ДО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 телефону в управление образования (23-44-32, 23-44-35, 23-44-43, 63-01-16, 23-42-39) и в ДОУ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ем детей в </w:t>
      </w:r>
      <w:r>
        <w:rPr>
          <w:sz w:val="28"/>
          <w:szCs w:val="28"/>
        </w:rPr>
        <w:t>ДОУ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ОУ принимаются дети в возрасте от 2 месяцев до 7 лет, из числа поставленных на учет и включенных в списки детей, направленных в ДОУ (приложение № 5), или получивших направления (приложение № 6)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компенсирующей, оздоровительной и комбинированной направленности 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о направлении ребенка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прав на внеочередной и первоочередной прием ребенка в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ст в ДО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9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озраста ребенка условиям предоставления  муниципальной услуги;</w:t>
      </w:r>
    </w:p>
    <w:p>
      <w:pPr>
        <w:pStyle w:val="ConsPlusNormal"/>
        <w:widowControl/>
        <w:ind w:right="9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вый номер учета;</w:t>
      </w:r>
    </w:p>
    <w:p>
      <w:pPr>
        <w:pStyle w:val="ConsPlusNormal"/>
        <w:widowControl/>
        <w:ind w:right="9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окументов, предусмотренных пунктом 2.2.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ети </w:t>
      </w:r>
      <w:r>
        <w:rPr>
          <w:sz w:val="28"/>
          <w:szCs w:val="28"/>
        </w:rPr>
        <w:t>принимаю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по мере освобождения в них мест (в связи с выпуском детей из ДОУ в общеобразовательное учреждение, переводом детей в другое образовательное учреждение, по желанию родителей (законных представителей) и др.) или </w:t>
      </w:r>
      <w:r>
        <w:rPr>
          <w:sz w:val="28"/>
          <w:szCs w:val="28"/>
        </w:rPr>
        <w:t>в случа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новых мест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лучае высвобождения мест в ДОУ, за исключением выпуска детей в общеобразовательное учреждение,  заведующий ДОУ в течение 15 рабочих дней в письменном виде извещает управление образования о высвобождающихся местах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выпуска детей из ДОУ в общеобразовательное учреждение, заведующий в срок до 1 июня текущего года в письменном виде извещает управление образования о количестве выпускных групп и количестве вновь набираемых д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 После распределения детей в ДОУ (кроме групп оздоровительной, компенсирующей и комбинированной направленности) управлением образования составляются поименные списки детей, утвержденные заместителем начальника управления образования (приложение № 5), которые передаются в ДО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свобождения мест в ДОУ, за исключением выпуска детей в общеобразовательное учреждение,  срок передачи управлением образования поименных списков – 15 рабочих дней после получения сведений о высвобождающихся места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выпуска детей из ДОУ в общеобразовательное учреждение срок передачи управлением образования поименных списков на вновь набираемых детей – не позднее 1 августа текущего год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ведующие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в двухнедельный срок с момента получения списков уведомляют родителей (законных представителей) детей о предоставлении им места 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посредством направления сообщения на адрес, указанный в списке, и/или по телефону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ле распределения детей муниципальными учреждениями здравоохранения в группы оздоровительной направленности родители (законные представители) детей в управлении образования получают направление в соответствующее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на основании заключения муниципального учреждения здравоохран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пределения детей в группы компенсирующей или комбинированной направленности управлением образования родителям (законным представителям) детей выдается направление в соответствующее ДОУ на основании заключения городской психолого-медико-педагогической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, если ребенок, получивший направление в группу компенсирующей или оздоровительной направленности, уже посещает группу общеразвивающей направленности, родители (законные представители) имеют право написать заведующему ДОУ, которое посещает ребенок, заявление о сохранении за ним места на время пребывания в группе компенсирующей или оздоровитель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В соответствии с законодательством Российской Федерации прием детей 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в детский сад, в детский сад для детей раннего возраста, детский сад для детей предшкольного возраста, детский сад общеразвивающего вида с приоритетным осуществлением деятельности по одному из направлений развития детей, центр развития – детский сад  - по письменному заявлению </w:t>
      </w:r>
      <w:r>
        <w:rPr>
          <w:color w:val="000000"/>
          <w:sz w:val="28"/>
          <w:szCs w:val="28"/>
        </w:rPr>
        <w:t xml:space="preserve">на основании списка детей, направленных 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>, при наличии медицинского заключения и документов, удостоверяющих личность</w:t>
      </w:r>
      <w:r>
        <w:rPr>
          <w:sz w:val="28"/>
          <w:szCs w:val="28"/>
        </w:rPr>
        <w:t xml:space="preserve"> одного из родителей (законных представителей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тский сад компенсирующего вида, группы компенсирующей и комбинированной направленности в детских садах комбинированного вида  - по письменному заявлению на основании направления управления образования (форма 1 приложения № 6), заключения городской психолого-медико-педагогической комиссии, медицинского заключения и документов, удостоверяющих личность одного из родителей (законных представителей) </w:t>
      </w:r>
      <w:r>
        <w:rPr>
          <w:color w:val="000000"/>
          <w:sz w:val="28"/>
          <w:szCs w:val="28"/>
        </w:rPr>
        <w:t>ребенка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ский сад присмотра и оздоровления и группы оздоровительной направленности в детских садах комбинированного вида  - по письменному заявлению на основании направления управления образования (форма 2 приложения № 6), заключения комиссии муниципального учреждения здравоохранения</w:t>
      </w:r>
      <w:r>
        <w:rPr>
          <w:color w:val="000000"/>
          <w:sz w:val="28"/>
          <w:szCs w:val="28"/>
        </w:rPr>
        <w:t>, медицинского заключения и</w:t>
      </w:r>
      <w:r>
        <w:rPr>
          <w:sz w:val="28"/>
          <w:szCs w:val="28"/>
        </w:rPr>
        <w:t xml:space="preserve">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5. Заявление о приеме и прилагаемые к нему документы, представленные родителями (законными представителями), регистрируются руководителем ДОУ в журнале приема заявлений о приеме в ДОУ и выбытии из Д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оответствии с законодательством Российской Федерации при приеме ребенка в ДОУ последнее обязано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, а также заключить договор с родителями (законными представителями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этой целью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размещает копию </w:t>
      </w:r>
      <w:r>
        <w:rPr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информационном стенде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явлении о приеме в ДОУ факт ознакомления родителей (законных представителей), в том числе через информационные системы общего пользования, с уставом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, фиксируется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 заявления размещается на информационном стенде и/или официальном сайте  ДОУ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8. Конечным результатом предоставления гражданам муниципальной услуги является издание локального акта в ДОУ о зачислении ребенка в ДО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каз о зачислении ребенка в </w:t>
      </w:r>
      <w:r>
        <w:rPr>
          <w:sz w:val="28"/>
          <w:szCs w:val="28"/>
        </w:rPr>
        <w:t>ДОУ издается</w:t>
      </w:r>
      <w:r>
        <w:rPr>
          <w:color w:val="000000"/>
          <w:sz w:val="28"/>
          <w:szCs w:val="28"/>
        </w:rPr>
        <w:t xml:space="preserve"> в течение трех рабочих дней после предоставления родителями (законными представителями) необходимых документов, указанных в  пункте </w:t>
      </w:r>
      <w:r>
        <w:rPr>
          <w:sz w:val="28"/>
          <w:szCs w:val="28"/>
        </w:rPr>
        <w:t>3.4 настоящих Правил, и заключения договора между ДОУ и родителями (законными представителями),</w:t>
      </w:r>
      <w:r>
        <w:rPr>
          <w:color w:val="000000"/>
          <w:sz w:val="28"/>
          <w:szCs w:val="28"/>
        </w:rPr>
        <w:t xml:space="preserve"> включающего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, а также расчет размера платы, взимаемой с родителей (законных представителей) за содержание ребенка в </w:t>
      </w:r>
      <w:r>
        <w:rPr>
          <w:sz w:val="28"/>
          <w:szCs w:val="28"/>
        </w:rPr>
        <w:t>ДО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9. В соответствии с законодательством Российской Федерации родители (законные представители) имеют право на перевод ребенка в другое образовате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е, реализующее основную общеобразовательную программу дошкольного образования, при наличии мест в указан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учреждениях, их заявления о приеме в ДОУ рассматриваются во внеочередном или первоочередном порядке при комплектовании ДОУ на будущий учебный год либо в течение года при высвобождении мест в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, получившие место, но не желающие направлять ребенка в ДОУ в текущем году, имеют право на сохранение порядкового номера в списке учета детей, нуждающихся в предоставлении места в ДОУ. В этом случае родители (законные представители) ребенка в срок до 1 октября текущего года должны подать заявление на имя начальника управления образования о восстановлении ребенка в списке учета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жалования совершенных действий (бездействия) и принятых реше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дитель (законный представитель) ребенка вправе обратиться с жалобой на принятое решение или на действие (бездействие) в связи с рассмотрением вопроса о предоставлении услуги в административном и (или) судебном порядке в соответствии с законодательством Российской Федерации и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административном порядке родитель (законный представитель) ребенка вправе обратиться с жалобой на решение или действие (бездействие), осуществляемое (принятое) в ходе предоставления услуги на основании настоящих Правил (далее - обращение), устно либо письменно к начальнику управления образования чере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ую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через официальный Интернет-сайт управления образования: </w:t>
      </w:r>
      <w:hyperlink r:id="rId6">
        <w:r>
          <w:rPr>
            <w:rStyle w:val="InternetLink"/>
            <w:sz w:val="28"/>
            <w:szCs w:val="28"/>
          </w:rPr>
          <w:t>http://gov.cap.ru/main.asp?govid=139</w:t>
        </w:r>
      </w:hyperlink>
      <w:r>
        <w:rPr>
          <w:sz w:val="28"/>
          <w:szCs w:val="28"/>
        </w:rPr>
        <w:t xml:space="preserve"> «Гостевая кни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«Прямых линий», встреч руководства города с населением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и обращении родителя (законного представителя) ребенка устно к начальнику управления образования ответ на обращение с согласия родителя (законного представителя) ребенк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</w:t>
      </w: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рассмотрено в течение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регистрации обра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1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sz w:val="28"/>
          <w:szCs w:val="28"/>
        </w:rPr>
        <w:t>письменном обращ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одителя (законного представителя)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почтовый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не должно содержать нецензурных выраж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ях, когда для рассмотрения обращения необходимо проведение специальной проверки, истребование дополнительных материалов или принятие других мер, начальник управления образования может продлить срок рассмотрения обращения с обязательным извещением об этом </w:t>
      </w:r>
      <w:r>
        <w:rPr>
          <w:sz w:val="28"/>
          <w:szCs w:val="28"/>
        </w:rPr>
        <w:t>родителя (законного представителя) ребенка</w:t>
      </w:r>
      <w:r>
        <w:rPr>
          <w:color w:val="000000"/>
          <w:sz w:val="28"/>
          <w:szCs w:val="28"/>
        </w:rPr>
        <w:t xml:space="preserve">. При этом общий срок рассмотрения обращения не может превышать шестидесяти календарных дне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обращения через официальный Интернет-сайт управления образования поставленный в обращении вопрос рассматривается в течение 14 календарных дней со дня поступления обращения и размещается на официальном Интернет-сайте управления образования, либо направляется в форме электронного документа (при наличии адреса электронной почты) или в письменной форме (при наличии почтового адреса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ступления обращения посредством «Прямых линий», встреч руководства города с населением ответ на поставленный в обращении вопрос в течение 30 календарных дней публикуется в средствах массовой информации или доводится до участников встреч почтовым от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родителей (законных представителей) ребенка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TextBodyInden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родителя (законного представителя) ребенк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</w:t>
      </w:r>
      <w:r>
        <w:rPr>
          <w:color w:val="000000"/>
          <w:sz w:val="28"/>
          <w:szCs w:val="28"/>
        </w:rPr>
        <w:t>, начальник управления образования вправе принять</w:t>
      </w:r>
      <w:r>
        <w:rPr>
          <w:sz w:val="28"/>
          <w:szCs w:val="28"/>
        </w:rPr>
        <w:t xml:space="preserve">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 одному и тому же должностному лицу, о чём уведомляется родитель (законный представитель) ребенка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начальником управления образования принимается решение о привлечении к дисциплинарной и/или материальной ответственности должностного лица, допустившего нарушение требований законодательства Российской Федерации и законодательства Чувашской Республики, настоящих Правил в ходе оказания услуги, повлекшее за собой обращение. Если в результате рассмотрения обращение о незаконном отказе в приеме ребенка в ДОУ признано обоснованным, принимается решение о рассмотрении заявления о приеме в ДОУ при высвобождении мест в 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родителю (законному представителю) ребенка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1"/>
        <w:tabs>
          <w:tab w:val="clear" w:pos="708"/>
          <w:tab w:val="left" w:pos="858" w:leader="none"/>
        </w:tabs>
        <w:spacing w:lineRule="auto" w:line="240"/>
        <w:ind w:left="0" w:firstLine="540"/>
        <w:rPr/>
      </w:pPr>
      <w:r>
        <w:rPr>
          <w:color w:val="000000"/>
          <w:sz w:val="28"/>
          <w:szCs w:val="28"/>
        </w:rPr>
        <w:t xml:space="preserve">Если в письменном обращении </w:t>
      </w:r>
      <w:r>
        <w:rPr>
          <w:sz w:val="28"/>
          <w:szCs w:val="28"/>
        </w:rPr>
        <w:t xml:space="preserve">родителем (законным представителем) ребенка </w:t>
      </w:r>
      <w:r>
        <w:rPr>
          <w:color w:val="000000"/>
          <w:sz w:val="28"/>
          <w:szCs w:val="28"/>
        </w:rPr>
        <w:t xml:space="preserve">не указаны обязательные реквизиты </w:t>
      </w:r>
      <w:r>
        <w:rPr>
          <w:sz w:val="28"/>
          <w:szCs w:val="28"/>
        </w:rPr>
        <w:t>согласно пункту 4.2.</w:t>
      </w:r>
      <w:r>
        <w:rPr>
          <w:color w:val="000000"/>
          <w:sz w:val="28"/>
          <w:szCs w:val="28"/>
        </w:rPr>
        <w:t xml:space="preserve"> настоящих Правил, ответ на обращение не даё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Если родитель (законный представитель) ребенка не удовлетворен решением, принятым в ходе рассмотрения жалобы, или решение не было принято, то родитель (законный представитель) ребенка вправе обратиться в вышестоящий орган или вышестоящему должностному лицу, в органы прокуратуры Российской Федерации либо в суд в порядке и сроки, установленные законодательством Российской Федераци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орода Чебоксар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Л.И. Мочалову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зарегистрировать документы на получение места в муниципальном (автономном, бюджетном) дошкольном         образовательном            учреждении                  на            территории ______________________________ района г. Чебоксары моего ребенка (Ф.И.О.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числа _______________ месяца _________________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серия__________ №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(Ф.И.О.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(Ф.И.О.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тей в семье _____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оставление места в дошкольном учреждении во внеочередном порядке имеется/ не имеетс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ва указывается соответствующий документ(ы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и телефон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орода Чебоксар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шу поставить на учет </w:t>
      </w:r>
      <w:r>
        <w:rPr>
          <w:sz w:val="28"/>
          <w:szCs w:val="28"/>
        </w:rPr>
        <w:t>нуждающихся в предоставлении места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 бюджетном дошкольном образовательном учреждении компенсирующего вида, группе компенсирующей или комбинированной направленности моего ребенка (Ф.И.О.) ____________________________ 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числа _______________ месяца _________ года ро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(Ф.И.О.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(Ф.И.О.)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детей в семье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оставление места в дошкольном учреждении во внеочередном порядке имеется/ не имеетс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ва указывается соответствующий документ(ы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и телефон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городской психолого-медико-педагогической комиссии ___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                                                               (подпись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 xml:space="preserve">к Правилам приема детей </w:t>
      </w:r>
      <w:r>
        <w:rPr>
          <w:rStyle w:val="StrongEmphasis"/>
          <w:b w:val="false"/>
          <w:color w:val="000000"/>
        </w:rPr>
        <w:t>в муниципальные автономные и бюджетные дошкольные образовательные учреждения всех видов города Чебокса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граждан, имеющих право на внеочередной или первоочередной прием детей в ДОУ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о внеочередном порядке</w:t>
      </w:r>
      <w:r>
        <w:rPr>
          <w:bCs/>
          <w:color w:val="000000"/>
          <w:sz w:val="28"/>
          <w:szCs w:val="28"/>
        </w:rPr>
        <w:t xml:space="preserve"> предоставляются места в дошкольных образовательных учрежд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етям судей, в соответствии с Законом Российской Федерации № 31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26 июня 1992 г. «О статусе судей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рокуроров и следователей, в соответствии с Федеральным законом № 2201-I от 17 января 1992 г. «О прокуратуре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огибших (пропавших без вести), умерших, ставших инвалидами работников органов прокуратуры в соответствии с Указом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в соответствии с постановлением Правительства Российской Федерации № 587 от 12 августа 2008 г.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детям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 соответствии с постановлением Правительства Российской Федерации № 65 от 9 февраля 2004 г.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огибших (пропавших без вести), умерших, ставших инвалидам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в соответствии с постановлением Правительства Российской Федерации № 936 от 25 августа 1999 г.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воочередном порядке</w:t>
      </w:r>
      <w:r>
        <w:rPr>
          <w:bCs/>
          <w:color w:val="000000"/>
          <w:sz w:val="28"/>
          <w:szCs w:val="28"/>
        </w:rPr>
        <w:t xml:space="preserve"> предоставляются места в дошкольных образовательных учрежд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по месту жительства их семей, в соответствии с Федеральным законом от 27 мая 1998 г. № 76-ФЗ «О статусе военнослужащ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вышеуказанным категориям детей, находящимся (находившимся) на иждивении сотрудника полиции, гражданина Российской Федерации; вышеуказанным категориям детей сотрудников органов внутренних дел, не являющихся сотрудниками полиции, в соответствии с Федеральным законом от 7 февраля 2011 года № 3-ФЗ «О поли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и детям, один из родителей которых является инвалидом, в соответствии с Указом Президента Российской Федерации № 1157 от 2 октября 1992 г.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етям из многодетных семей; в соответствии с Указом Президента Российской Федерации № 431 от 05 мая 2002 г. «О мерах по социальной поддержке многодетных семей»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реимущественным правом после внеочередного и первоочередного предоставления места в муниципальных </w:t>
      </w:r>
      <w:r>
        <w:rPr>
          <w:bCs/>
          <w:sz w:val="28"/>
          <w:szCs w:val="28"/>
        </w:rPr>
        <w:t>автономных или бюджетных</w:t>
      </w:r>
      <w:r>
        <w:rPr>
          <w:bCs/>
          <w:color w:val="000000"/>
          <w:sz w:val="28"/>
          <w:szCs w:val="28"/>
        </w:rPr>
        <w:t xml:space="preserve"> дошкольных образовательных учреждениях пользуются </w:t>
      </w:r>
      <w:r>
        <w:rPr>
          <w:color w:val="000000"/>
          <w:sz w:val="28"/>
          <w:szCs w:val="28"/>
        </w:rPr>
        <w:t>дети работников дошкольных образовательных учреждений, дети одиноких матерей при предоставлени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ующей компенсации за счет средств Федеральной службы Российской Федерации по контролю за оборотом наркотиков детям сотрудников Федеральной службы Российской Федерации по контролю за оборотом наркотиков предоставляются места в детских дошкольных учреждениях по месту жительства в течение трех месяцев со дня обращения сотрудников в соответствии с Указом Президента Российской Федерации от 5 июня 2003 г. № 613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уволенных с военной службы, предоставляются места в дошкольных образовательных учреждениях независимо от форм собственности не позднее месячного срока с момента обращения в соответствии с Федеральным законом Российской Федерации от 27 мая 1998 г. № 76-ФЗ  «О статусе военнослужащих»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40" w:right="851" w:gutter="0" w:header="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нига учета детей, нуждающихся в предоставлении места в муниципальном бюджетном дошкольном образовательном учреждении «Детский сад № 47» города Чебоксары Чувашской Республ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61"/>
        <w:gridCol w:w="14"/>
        <w:gridCol w:w="945"/>
        <w:gridCol w:w="16"/>
        <w:gridCol w:w="1023"/>
        <w:gridCol w:w="931"/>
        <w:gridCol w:w="1356"/>
        <w:gridCol w:w="13"/>
        <w:gridCol w:w="683"/>
        <w:gridCol w:w="13"/>
        <w:gridCol w:w="572"/>
        <w:gridCol w:w="22"/>
        <w:gridCol w:w="1643"/>
        <w:gridCol w:w="1245"/>
        <w:gridCol w:w="1417"/>
        <w:gridCol w:w="2047"/>
        <w:gridCol w:w="27"/>
        <w:gridCol w:w="1590"/>
        <w:gridCol w:w="11"/>
        <w:gridCol w:w="787"/>
      </w:tblGrid>
      <w:tr>
        <w:trPr>
          <w:trHeight w:val="100" w:hRule="atLeast"/>
        </w:trPr>
        <w:tc>
          <w:tcPr>
            <w:tcW w:w="335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-йо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чет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егист-рации заявле-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. И. О. 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-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7" w:hanging="0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ле фон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ожде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редпо лагаемого Д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детей в сем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наличие льгот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тического ДО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ятия с уч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нига учета детей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уждающихся в предоставлении места в группах компенсирующей и комбинированной направленности муниципальных бюджетных дошкольных образовательных учреждений города Чебоксары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63"/>
        <w:gridCol w:w="2160"/>
        <w:gridCol w:w="1080"/>
        <w:gridCol w:w="1440"/>
        <w:gridCol w:w="2160"/>
        <w:gridCol w:w="2160"/>
        <w:gridCol w:w="1080"/>
        <w:gridCol w:w="1440"/>
        <w:gridCol w:w="1080"/>
        <w:gridCol w:w="10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. 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ист-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ж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ашний адрес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 выдачи заключения городской психолого-медико-педагогическ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У, рекомендуемого городской психолого-медико-педагогической комисс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наличие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фактического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/>
      </w:pPr>
      <w:bookmarkStart w:id="1" w:name="pril6"/>
      <w:bookmarkEnd w:id="1"/>
      <w:r>
        <w:rPr/>
        <w:t>Приложение № 4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 xml:space="preserve">к Правилам приема детей </w:t>
      </w:r>
      <w:r>
        <w:rPr>
          <w:rStyle w:val="StrongEmphasis"/>
          <w:b w:val="false"/>
          <w:color w:val="000000"/>
        </w:rPr>
        <w:t>в муниципальные автономные и бюджетные дошкольные образовательные учреждения всех видов города Чебокса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6"/>
          <w:szCs w:val="26"/>
        </w:rPr>
      </w:pPr>
      <w:bookmarkStart w:id="2" w:name="pril6"/>
      <w:bookmarkEnd w:id="2"/>
      <w:r>
        <w:rPr>
          <w:b/>
          <w:bCs/>
          <w:sz w:val="26"/>
          <w:szCs w:val="26"/>
        </w:rPr>
        <w:t>Расписка – уведомление</w:t>
      </w:r>
    </w:p>
    <w:p>
      <w:pPr>
        <w:pStyle w:val="Normal"/>
        <w:rPr>
          <w:u w:val="single"/>
        </w:rPr>
      </w:pPr>
      <w:r>
        <w:rPr/>
        <w:t>Заявление и др. документы гр.</w:t>
      </w:r>
      <w:bookmarkStart w:id="3" w:name="fio1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89535</wp:posOffset>
                </wp:positionV>
                <wp:extent cx="3941445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319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280" w:after="0"/>
                                    <w:ind w:firstLine="6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85.4pt;mso-wrap-distance-left:9pt;mso-wrap-distance-right:9pt;mso-wrap-distance-top:0pt;mso-wrap-distance-bottom:0pt;margin-top:7.0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319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280" w:after="0"/>
                              <w:ind w:firstLine="6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>___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365" w:hanging="0"/>
        <w:rPr>
          <w:sz w:val="26"/>
          <w:szCs w:val="26"/>
        </w:rPr>
      </w:pPr>
      <w:bookmarkStart w:id="4" w:name="DocumentList"/>
      <w:bookmarkEnd w:id="4"/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365"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right="-365"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365" w:hanging="0"/>
        <w:rPr>
          <w:sz w:val="26"/>
          <w:szCs w:val="26"/>
        </w:rPr>
      </w:pPr>
      <w:bookmarkStart w:id="5" w:name="DocumentList"/>
      <w:bookmarkEnd w:id="5"/>
      <w:r>
        <w:rPr>
          <w:sz w:val="26"/>
          <w:szCs w:val="26"/>
        </w:rPr>
        <w:t>_________________   __________________   ____________________________________</w:t>
      </w:r>
    </w:p>
    <w:p>
      <w:pPr>
        <w:pStyle w:val="Normal"/>
        <w:ind w:left="360" w:hanging="0"/>
        <w:rPr/>
      </w:pPr>
      <w:r>
        <w:rPr/>
        <w:t>(дата)                            (подпись  заявителя)             (фамилия, имя, отчество заявителя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5</w:t>
      </w:r>
    </w:p>
    <w:p>
      <w:pPr>
        <w:pStyle w:val="Normal"/>
        <w:ind w:left="5760" w:hanging="0"/>
        <w:rPr/>
      </w:pPr>
      <w:r>
        <w:rPr/>
        <w:t xml:space="preserve">к Правилам приема детей </w:t>
      </w:r>
      <w:r>
        <w:rPr>
          <w:rStyle w:val="StrongEmphasis"/>
          <w:b w:val="false"/>
          <w:color w:val="000000"/>
        </w:rPr>
        <w:t>в муниципальные автономные и бюджетные дошкольные образовательные учреждения всех видов города Чебоксары</w:t>
      </w:r>
    </w:p>
    <w:p>
      <w:pPr>
        <w:pStyle w:val="Normal"/>
        <w:ind w:left="576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Заместитель начальника управления образования администрации города Чебоксары</w:t>
      </w:r>
    </w:p>
    <w:p>
      <w:pPr>
        <w:pStyle w:val="Normal"/>
        <w:ind w:left="52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___________ </w:t>
      </w:r>
      <w:r>
        <w:rPr>
          <w:color w:val="000000"/>
          <w:sz w:val="28"/>
          <w:szCs w:val="28"/>
        </w:rPr>
        <w:t>(Ф. И. О.)</w:t>
      </w:r>
    </w:p>
    <w:p>
      <w:pPr>
        <w:pStyle w:val="Normal"/>
        <w:ind w:left="52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« __ » _________________ 20__ г.</w:t>
      </w:r>
    </w:p>
    <w:p>
      <w:pPr>
        <w:pStyle w:val="Normal"/>
        <w:ind w:left="576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детей, направленных в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ДОУ по Уставу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ебе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эксперт                        (подпись)                     (расшифровка подписи)</w:t>
      </w:r>
    </w:p>
    <w:p>
      <w:pPr>
        <w:pStyle w:val="Normal"/>
        <w:ind w:left="5760" w:hanging="0"/>
        <w:rPr/>
      </w:pPr>
      <w:r>
        <w:rPr/>
        <w:t>Приложение № 6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 xml:space="preserve">к Правилам приема детей </w:t>
      </w:r>
      <w:r>
        <w:rPr>
          <w:rStyle w:val="StrongEmphasis"/>
          <w:b w:val="false"/>
          <w:color w:val="000000"/>
        </w:rPr>
        <w:t>в муниципальные автономные и бюджетные дошкольные образовательные учреждения всех видов города Чебоксары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1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города Чебоксары 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АВЛЕНИЕ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20_____ г., № 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/>
      </w:pPr>
      <w:r>
        <w:rPr>
          <w:i/>
          <w:color w:val="000000"/>
          <w:sz w:val="28"/>
          <w:szCs w:val="28"/>
        </w:rPr>
        <w:t>в   муниципальное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бюджетное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дошкольное образовательное</w:t>
      </w:r>
    </w:p>
    <w:p>
      <w:pPr>
        <w:pStyle w:val="Normal"/>
        <w:ind w:right="-9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реждение </w:t>
      </w:r>
      <w:r>
        <w:rPr>
          <w:i/>
          <w:sz w:val="28"/>
          <w:szCs w:val="28"/>
        </w:rPr>
        <w:t xml:space="preserve">«Детский сад № _________________ </w:t>
      </w:r>
    </w:p>
    <w:p>
      <w:pPr>
        <w:pStyle w:val="Normal"/>
        <w:ind w:right="-924" w:hanging="0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ind w:right="-9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ходящееся   по   адресу:____________________</w:t>
      </w:r>
    </w:p>
    <w:p>
      <w:pPr>
        <w:pStyle w:val="Normal"/>
        <w:ind w:right="-9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 группу для детей с 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ебенка  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 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: 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срок пребывания ребенка  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1. Заключение городской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-медико-педагогической комиссии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__  20___ г., № 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        (Ф. И. О.)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Чебоксары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родителей ________________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подпись матери, отца)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2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города Чебоксары 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АВЛЕНИЕ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20_____ г., № 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/>
      </w:pPr>
      <w:r>
        <w:rPr>
          <w:i/>
          <w:color w:val="000000"/>
          <w:sz w:val="28"/>
          <w:szCs w:val="28"/>
        </w:rPr>
        <w:t xml:space="preserve">в   муниципальное </w:t>
      </w:r>
      <w:r>
        <w:rPr>
          <w:i/>
          <w:sz w:val="28"/>
          <w:szCs w:val="28"/>
        </w:rPr>
        <w:t>бюджетное  дошкольное образовательное</w:t>
      </w:r>
    </w:p>
    <w:p>
      <w:pPr>
        <w:pStyle w:val="Normal"/>
        <w:ind w:right="-924" w:hanging="0"/>
        <w:rPr/>
      </w:pPr>
      <w:r>
        <w:rPr>
          <w:i/>
          <w:sz w:val="28"/>
          <w:szCs w:val="28"/>
        </w:rPr>
        <w:t>учреждение «Детский сад № ___________________________</w:t>
      </w:r>
    </w:p>
    <w:p>
      <w:pPr>
        <w:pStyle w:val="Normal"/>
        <w:ind w:right="-92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, </w:t>
      </w:r>
    </w:p>
    <w:p>
      <w:pPr>
        <w:pStyle w:val="Normal"/>
        <w:ind w:right="-9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ходящееся   по   адресу:_______________________</w:t>
      </w:r>
    </w:p>
    <w:p>
      <w:pPr>
        <w:pStyle w:val="Normal"/>
        <w:ind w:right="-92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 группу для детей с 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ебенка  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 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: 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срок пребывания ребенка  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1. Заключение комиссии (муниципального учреждения здравоохранения)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__  20___ г., № 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        (Ф. И. О.)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Чебоксары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родителей ________________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подпись матери, отца)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textAlignment w:val="baseline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4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cap.ru/" TargetMode="External"/><Relationship Id="rId4" Type="http://schemas.openxmlformats.org/officeDocument/2006/relationships/hyperlink" Target="http://gov.cap.ru/main.asp?govid=139" TargetMode="External"/><Relationship Id="rId5" Type="http://schemas.openxmlformats.org/officeDocument/2006/relationships/hyperlink" Target="http://gosuslugi.cap.ru/QueueStatusSrv.aspx" TargetMode="External"/><Relationship Id="rId6" Type="http://schemas.openxmlformats.org/officeDocument/2006/relationships/hyperlink" Target="http://gov.cap.ru/main.asp?govid=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7:00Z</dcterms:created>
  <dc:creator>q</dc:creator>
  <dc:description/>
  <cp:keywords/>
  <dc:language>en-US</dc:language>
  <cp:lastModifiedBy>Customer</cp:lastModifiedBy>
  <cp:lastPrinted>2012-09-17T14:47:00Z</cp:lastPrinted>
  <dcterms:modified xsi:type="dcterms:W3CDTF">2012-09-17T10:49:00Z</dcterms:modified>
  <cp:revision>6</cp:revision>
  <dc:subject/>
  <dc:title>Чăваш Республики</dc:title>
</cp:coreProperties>
</file>